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40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КИРОВСКОЙ ОБЛАСТИ</w:t>
      </w:r>
    </w:p>
    <w:p>
      <w:pPr>
        <w:pStyle w:val="1"/>
        <w:spacing w:lineRule="exact" w:line="240"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26.11.2009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4960" w:hanging="0"/>
        <w:outlineLvl w:val="0"/>
        <w:rPr/>
      </w:pPr>
      <w:r>
        <w:rPr>
          <w:b w:val="false"/>
          <w:sz w:val="28"/>
          <w:szCs w:val="28"/>
        </w:rPr>
        <w:t>О внесении изменений в распоряжение департамента от 18.02.2009 № 5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Федеральным законом от 29.12.2006 № 264-ФЗ «О развитии сельского хозяйства» (</w:t>
      </w:r>
      <w:r>
        <w:rPr>
          <w:b w:val="false"/>
          <w:spacing w:val="-2"/>
          <w:sz w:val="28"/>
          <w:szCs w:val="28"/>
        </w:rPr>
        <w:t>с изменениями, внесенными Федеральными законами от 11.06.2008 № 83-ФЗ, от 23.07.2008 № 160-ФЗ, от 03.12.2008 № 250-ФЗ,</w:t>
      </w:r>
      <w:r>
        <w:rPr>
          <w:b w:val="false"/>
          <w:sz w:val="28"/>
          <w:szCs w:val="28"/>
        </w:rPr>
        <w:t xml:space="preserve"> от 30.12.2008 № 318-ФЗ, от 05.04.2009 № 46-ФЗ, от 24.07.2009 № 209-ФЗ) и в целях совершенствования механизмов поддержки сельскохозяйственного производства Киров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аспоряжение департамента от 18.02.2009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 «О представлении и рассмотрении документов, подтверждающих соблюдение общих условий предоставления субсидий за счет средств областного бюджета на проведение мероприятий поддержки сельскохозяйственного производства Кировской области» следующ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b w:val="false"/>
          <w:b w:val="false"/>
          <w:spacing w:val="-10"/>
          <w:sz w:val="28"/>
          <w:szCs w:val="28"/>
        </w:rPr>
      </w:pPr>
      <w:r>
        <w:rPr>
          <w:b w:val="false"/>
          <w:spacing w:val="-10"/>
          <w:sz w:val="28"/>
          <w:szCs w:val="28"/>
        </w:rPr>
        <w:t>В Регламенте представления и рассмотрения документов, подтверждающих соблюдение общих условий предоставления субсидий за счет средств областного бюджета на проведение мероприятий поддержки сельскохозяйственного производства Кировской области, утвержденном вышеназванным распоряжением: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3.1 слова «в общем доходе которого доля от реализации произведенной им сельскохозяйственной продукции и продуктов ее переработки составляет не менее чем семьдесят процентов в течение календарного года» заменить словами «в доходе которого от реализации товаров (работ, услуг) доля дохода от реализации произведенной им сельскохозяйственной продукции и продуктов ее переработки составляет не менее чем семьдесят процентов за календарный год».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 подпункте 3.1 слова «, в установленные ею сроки» исключить.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3.3.1.2 исключить.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Дополнить подпунктом 5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3. Проверяет соблюдение сельскохозяйственным товаропроизводителем требования к значению показателя, предусмотренного пунктом 1 Методики, путём выяснения соответствующих сведений, содержащих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В </w:t>
      </w:r>
      <w:r>
        <w:rPr>
          <w:spacing w:val="-8"/>
          <w:sz w:val="28"/>
          <w:szCs w:val="28"/>
        </w:rPr>
        <w:t>Едином государственном реестре</w:t>
      </w:r>
      <w:r>
        <w:rPr>
          <w:sz w:val="28"/>
          <w:szCs w:val="28"/>
        </w:rPr>
        <w:t xml:space="preserve"> юридических лиц или Едином государственном реестре индивидуальных предпринимателей, размещенных на сайте Управления Федеральной налоговой службы по Кир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В решениях Арбитражного суда Кировской области, размещенных на его сайте.»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/>
      </w:pPr>
      <w:r>
        <w:rPr>
          <w:b w:val="false"/>
          <w:spacing w:val="-4"/>
          <w:sz w:val="28"/>
          <w:szCs w:val="28"/>
        </w:rPr>
        <w:t>Пункт 1 Методики определения финансово-экономического состояния сельскохозяйственных товаропроизводителей Кировской области, утвержденной вышеназванным распоряжением,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«1.</w:t>
        <w:tab/>
        <w:t>Отсутствует принятое в установленном законодательством порядке решение в отношении сельскохозяйственного товаропроизводителя о признании банкротом, ликвидации юридического лица, прекращении деятельност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начение показателя, предусмотренного настоящим пунктом, определяется на основании выданной регистрирующим органом справки об отсутствии в Едином государственном реестре юридических лиц либо, соответственно, Едином государственном реестре индивидуальных предпринимателей информации о принятии в отношении сельскохозяйственного товаропроизводителя указанных решений либо выписки из соответствующего реестра, содержащей сведения обо всех внесенных в него записях относительно сельскохозяйственного товаропроизводителя. </w:t>
      </w:r>
      <w:r>
        <w:rPr>
          <w:spacing w:val="-4"/>
          <w:sz w:val="28"/>
          <w:szCs w:val="28"/>
        </w:rPr>
        <w:t>Указанная справка или выписка должна быть выдана регистрирующим органом не ранее чем за три месяца до её представления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Значение показателя, предусмотренного настоящим пунктом, также определяется на основании сведений, содержащихся в Едином государственном реестре юридических лиц либо, соответственно, Едином государственном реестре индивидуальных предпринимателей, размещенных на сайте Управления Федеральной налоговой службы по Кировской области, а также в решениях Арбитражного суда Кировской области, размещенных на его сайте»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>Формы ФЭ-1, ФЭ-1спок, ФЭ-5, ФЭ-5спок и ФЭ-6 изложить в новой редакции. Прилагаются.</w:t>
      </w:r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z w:val="28"/>
          <w:szCs w:val="28"/>
        </w:rPr>
        <w:t>В форме ФЭ-2 в наименовании показателя 4 слова «Доля выручки» заменить словами «Доля дох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аспоряжение вступает в силу по истечении десяти дней со дня его официального опубликования. Действие подпункта 1.1.3 распоряжения распространяется на отношения, возникшие с 01.01.2009, а подпунктов  </w:t>
      </w:r>
      <w:r>
        <w:rPr>
          <w:spacing w:val="-4"/>
          <w:sz w:val="28"/>
          <w:szCs w:val="28"/>
        </w:rPr>
        <w:t>1.1.1, 1.3 и 1.4</w:t>
      </w:r>
      <w:r>
        <w:rPr>
          <w:sz w:val="28"/>
          <w:szCs w:val="28"/>
        </w:rPr>
        <w:t xml:space="preserve"> – на отношения, возникшие с 19.04.20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243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А.А. Котлячк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Форма № ФЭ-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о деятельности 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наименование сельскохозяйственного товаропроизводителя, муниципального район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или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Н _____________, составляющего бухгалтерскую отчетно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08"/>
        <w:gridCol w:w="1215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в форме бухгалтерской отчётност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ход от реализации произведенной сельскохозяйственной продукции и продуктов ее переработки в 20__ году,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. № 6-АПК, стр. 200, гр. 3)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товаров (работ, услуг) в 20___ году, тыс. руб. (ф. № 2, стр.  010, гр. 3)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хода от реализации произведенной сельскохозяйственной  продукции и  продуктов  ее  переработки  в доходе от реализации товаров (работ, услуг) в 20___ году, % (п. 1 / п. 2 x 100%)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215"/>
        <w:gridCol w:w="121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ы, по которым оценивается        </w:t>
              <w:br/>
              <w:t xml:space="preserve">финансовое состояние (определяются по данным    </w:t>
              <w:br/>
              <w:t>формы № 1 бухгалтерской отчетност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  <w:br/>
              <w:t>коэффицие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коэффициента в</w:t>
              <w:br/>
              <w:t>балла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абсолютной ликвидности                 </w:t>
              <w:br/>
              <w:t xml:space="preserve">(стр. 250 + стр. 260) / (стр. 610 + стр. 620 + стр. 660)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критической оценки                     </w:t>
              <w:br/>
              <w:t>(стр. 240 + стр. 250 + стр. 260) / (стр. 610 + стр.</w:t>
              <w:br/>
              <w:t xml:space="preserve">620 + стр. 660)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                   </w:t>
              <w:br/>
              <w:t>(стр. 210 + стр. 230 + стр. 240 + стр. 250  +  стр.</w:t>
              <w:br/>
              <w:t xml:space="preserve">260 + стр. 270) / (стр. 610 + стр. 620 + стр. 660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беспеченности собственными  средствами</w:t>
              <w:br/>
              <w:t xml:space="preserve">(стр. 490 - стр. 190) / стр. 290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финансовой независимости               </w:t>
              <w:br/>
              <w:t xml:space="preserve">(стр. 490 / стр. 700)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финансовой  независимости  в  отношении</w:t>
              <w:br/>
              <w:t xml:space="preserve">формирования запасов и затрат                      </w:t>
              <w:br/>
              <w:t xml:space="preserve">стр. 490 / (стр. 210 + стр. 220)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ценка финансового состояния (сумма баллов по</w:t>
              <w:br/>
              <w:t xml:space="preserve">всем строкам)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руководителя                                                      (подпись)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хозяйственного товаропроиз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tabs>
          <w:tab w:val="clear" w:pos="708"/>
          <w:tab w:val="left" w:pos="5236" w:leader="none"/>
          <w:tab w:val="left" w:pos="56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_________   __________________ </w:t>
      </w:r>
    </w:p>
    <w:p>
      <w:pPr>
        <w:pStyle w:val="ConsPlusNonformat"/>
        <w:widowControl/>
        <w:tabs>
          <w:tab w:val="clear" w:pos="708"/>
          <w:tab w:val="left" w:pos="6358" w:leader="none"/>
          <w:tab w:val="left" w:pos="654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(фамилия, инициалы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 20___ г.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851" w:gutter="0" w:header="709" w:top="1243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№ ФЭ-1спок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ятельности 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(наименование сельскохозяйственного потребительского кооператив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муниципального района или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4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в форме бухгалтерской отчетност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ход от реализации товаров (работ, услуг) в 20__ году,  тыс. руб. – всего (ф. № 2, стр. 010, гр. 3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ход от реализации произведенной сельскохозяйственной продукции и продуктов ее переработки в 20__ году, тыс. руб. (ф. № 6-АПК, стр. 200, гр.3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 от выполнения работ, оказания услуг в 20____ году, тыс.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ф. № 6-АПК, стр. 203, гр. 3)      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 от выполнения работ, оказания услуг для членов кооператив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___ году, тыс. руб. (ф. №  1 спр., стр. 09, гр. 3)                                            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а от реализации произведенной сельскохозяйственной продукции и продуктов ее переработки в доходе от реализации товаров (работ, услуг)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20__ году, %  (п. 2 / п. 1 х 100%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дохода от выполнения работ, оказания услуг для членов кооператива в доходе от выполнения работ, оказания услуг в 20___ году, %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. 4 / п. 3 x 100)                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             _______________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__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 20___ г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851" w:gutter="0" w:header="709" w:top="1243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1062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Форма № ФЭ-5</w:t>
      </w:r>
    </w:p>
    <w:p>
      <w:pPr>
        <w:pStyle w:val="ConsPlusNonformat"/>
        <w:widowControl/>
        <w:ind w:left="709" w:right="5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ДНАЯ СПРАВКА</w:t>
      </w:r>
    </w:p>
    <w:p>
      <w:pPr>
        <w:pStyle w:val="ConsPlusNonformat"/>
        <w:widowControl/>
        <w:ind w:left="709" w:right="59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деятельности сельскохозяйственных товаропроизводителей (кроме сельскохозяйственных потребительских </w:t>
      </w:r>
    </w:p>
    <w:p>
      <w:pPr>
        <w:pStyle w:val="ConsPlusNonformat"/>
        <w:widowControl/>
        <w:ind w:left="709" w:right="59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ооперативов), составляющих бухгалтерскую отчетность, зарегистрированных на территории</w:t>
      </w:r>
    </w:p>
    <w:p>
      <w:pPr>
        <w:pStyle w:val="ConsPlusNonformat"/>
        <w:widowControl/>
        <w:ind w:left="709" w:right="59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</w:t>
      </w:r>
    </w:p>
    <w:p>
      <w:pPr>
        <w:pStyle w:val="ConsPlusNonformat"/>
        <w:widowControl/>
        <w:ind w:left="709" w:right="5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го района или городского округа)</w:t>
      </w:r>
    </w:p>
    <w:p>
      <w:pPr>
        <w:pStyle w:val="Normal"/>
        <w:autoSpaceDE w:val="false"/>
        <w:ind w:left="709" w:right="594"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945"/>
        <w:gridCol w:w="2651"/>
        <w:gridCol w:w="2992"/>
        <w:gridCol w:w="2805"/>
        <w:gridCol w:w="2352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сельскохозяйственного</w:t>
              <w:br/>
              <w:t>товаропроизводите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pacing w:val="-8"/>
              </w:rPr>
              <w:t>Доход от реализации товаров (работ, услуг) в 20__ году, 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ход от реализации произведенной сельскохозяйственной продукции и продуктов ее переработки в 20__ году,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дохода от реализации произведенной сельскохозяйственной продукции и продуктов ее переработки в доходе от реализации товаров (работ, услуг)  в  20__ году, %,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зультат оценки    </w:t>
              <w:br/>
              <w:t>финансового состояния по итогам деятельности в 20___  году,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реднем: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    _________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 руководителя                                     (подпись)      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tabs>
          <w:tab w:val="clear" w:pos="708"/>
          <w:tab w:val="left" w:pos="65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_________     ___________________</w:t>
      </w:r>
    </w:p>
    <w:p>
      <w:pPr>
        <w:pStyle w:val="ConsPlusNonformat"/>
        <w:widowControl/>
        <w:tabs>
          <w:tab w:val="clear" w:pos="708"/>
          <w:tab w:val="left" w:pos="6545" w:leader="none"/>
          <w:tab w:val="left" w:pos="6732" w:leader="none"/>
          <w:tab w:val="left" w:pos="6919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 20___ г.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680" w:right="680" w:gutter="0" w:header="709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ФЭ-5спок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ятельности сельскохозяйственных потребительских кооперативов, зарегистрированных на территор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го района или городского округ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1559"/>
        <w:gridCol w:w="2693"/>
        <w:gridCol w:w="3261"/>
        <w:gridCol w:w="3685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ого потребительского кооперати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ыполнения работ, оказания услуг в 20___  году, тыс. руб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ход от выполнения работ, оказания услуг для членов кооператива в 20___ году, тыс. руб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хода от выполнения    </w:t>
              <w:br/>
              <w:t xml:space="preserve">работ, оказания услуг для членов      </w:t>
              <w:br/>
              <w:t>кооператива в доходе от выполнения работ, оказания услуг в 20___ году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      ___________________</w:t>
      </w:r>
    </w:p>
    <w:p>
      <w:pPr>
        <w:pStyle w:val="ConsPlusNonformat"/>
        <w:widowControl/>
        <w:tabs>
          <w:tab w:val="clear" w:pos="708"/>
          <w:tab w:val="left" w:pos="6545" w:leader="none"/>
        </w:tabs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 руководителя                                    (подпись)       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_________        ___________________</w:t>
      </w:r>
    </w:p>
    <w:p>
      <w:pPr>
        <w:pStyle w:val="ConsPlusNonformat"/>
        <w:widowControl/>
        <w:tabs>
          <w:tab w:val="clear" w:pos="708"/>
          <w:tab w:val="left" w:pos="504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 20___ г.  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680" w:right="680" w:gutter="0" w:header="709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ФЭ-6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еятельности сельскохозяйственных товаропроизводителей, не составляющих в соответствии с законодательством РФ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кую отчетность, зарегистрированных на террито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именование муниципального района или городского округа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080"/>
        <w:gridCol w:w="1394"/>
        <w:gridCol w:w="2805"/>
        <w:gridCol w:w="2835"/>
        <w:gridCol w:w="1843"/>
        <w:gridCol w:w="2054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сельскохозяйственного</w:t>
              <w:br/>
              <w:t>товаропроизвод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  </w:t>
              <w:br/>
              <w:t>в 20__ году</w:t>
              <w:br/>
              <w:t xml:space="preserve">(отчетном </w:t>
              <w:br/>
              <w:t xml:space="preserve">году),   </w:t>
              <w:br/>
              <w:t>тыс. руб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реализации    </w:t>
              <w:br/>
              <w:t>сельскохозяйственной</w:t>
              <w:br/>
              <w:t xml:space="preserve">продукции собственного    </w:t>
              <w:br/>
              <w:t>производства и продуктов ее переработки в 20___ году (отчетном году),  тыс.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хода от реализации сельскохозяйственной продукции собственного производства и продуктов ее переработки в общем доходе в 20___ году (отчетном году)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в 20___ </w:t>
              <w:br/>
              <w:t>году (году, предшествующем отчетному), тыс. руб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а в 20___ году (отчетном году) к доходу в 20___ году (году, предшествующем отчетному)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   _________   ___________________</w:t>
      </w:r>
    </w:p>
    <w:p>
      <w:pPr>
        <w:pStyle w:val="ConsPlusNonformat"/>
        <w:widowControl/>
        <w:tabs>
          <w:tab w:val="clear" w:pos="708"/>
          <w:tab w:val="left" w:pos="52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должность руководителя                                      (подпись)             (фамилия, инициал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_________      ___________________</w:t>
      </w:r>
    </w:p>
    <w:p>
      <w:pPr>
        <w:pStyle w:val="ConsPlusNonformat"/>
        <w:widowControl/>
        <w:tabs>
          <w:tab w:val="clear" w:pos="708"/>
          <w:tab w:val="left" w:pos="67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 20___ г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680" w:right="680" w:gutter="0" w:header="709" w:top="15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85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680" w:right="680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02:00Z</dcterms:created>
  <dc:creator>Olga</dc:creator>
  <dc:description/>
  <cp:keywords/>
  <dc:language>en-US</dc:language>
  <cp:lastModifiedBy>Oper</cp:lastModifiedBy>
  <cp:lastPrinted>2009-10-26T17:13:00Z</cp:lastPrinted>
  <dcterms:modified xsi:type="dcterms:W3CDTF">2011-05-10T12:43:00Z</dcterms:modified>
  <cp:revision>4</cp:revision>
  <dc:subject/>
  <dc:title> </dc:title>
</cp:coreProperties>
</file>